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2040"/>
        <w:gridCol w:w="1080"/>
        <w:gridCol w:w="3960"/>
        <w:gridCol w:w="1080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OSTA CAPERÓN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6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AYO SALINAS MIRNA 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EGRÍA MURRIETA MA. ANA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7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VARADO RUIZ JOSÉ MAGDA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5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AYA EREDIAS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AYA PÉREZ MARÍ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CELÓ VALENZUELA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NITEZ BALTAZAR VÍCTOR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JÓRQUEZ MARTÍNEZ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ORTEGA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7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ÁVEZ MORALES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ÓRDOVA SUÁREZ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VALENCIA ELBA HORTEN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3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AMEA CRUZ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ÁVILA RASCÓN YN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6"/>
                <w:szCs w:val="16"/>
                <w:lang w:val="es-ES"/>
              </w:rPr>
            </w:pPr>
            <w:r>
              <w:rPr>
                <w:bCs w:val="false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 RINCÓN JURADO TE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0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SANTANA JA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QUER PERALTA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QUER ROSAS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GUEROA MARTÍNEZ 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GUEROA NAVARRO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PÉREZ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NSECA CHON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ANILLO CONTRERAS JESÚS 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CUREÑO ÁNGEL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JIMÉNEZ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CEDO ZAMORA TATLIANA MERC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ZUNZA RUÍZ XÓCHITL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RIARTE CORNEJO CUITLÁHU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S IQ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DUARTE JAIME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LARA JUAN DE D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ARRIQUIVES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NAVARRO IRMA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ROMÁN LEOB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VERDUGO ANA BE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YOLA DÍAZ MA. DE LAS MERCEDES SU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OZANO TAYLOR 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QUE MORALES RAMÓ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LDONADO CASTRO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RUFO PINEDO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7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ÍN MARTÍNEZ A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8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CASTRO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MONTAÑO RAY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YTORENA RICO JESÚ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7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GUTIÉRREZ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ZA IBARRA IVÁN DOSTOY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GE AMAYA 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AÑO VALLE FÉL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 CASTELLANOS CONSU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0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OYOQUI ESTRELLA GONZ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NGUÍA VEGA NORA E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ETE HINOJOSA MA. DE LOS ÁNG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HERNÁNDEZ RENÉ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EA MIRANDA JA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AS MOLINA DENNIS P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OZCO DUEÑAS FRANCISC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IZ SUÁREZ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ZUNA HUERTA GUSTAVO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CHECO RAMÍREZ JESÚS HOR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ADA RUIZ ELSY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ADA RUIZ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5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DROZA MONTERO 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ÓN ANAYA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GÁMEZ K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4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RAMÍREZ SERGI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SOLTERO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TALÚA DÍAZ N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LATT BORBÓN MARTINA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LATT CARRILLO JESÚ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ORCHAS OROZCO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PONCE DE LEÓN HÉCTOR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TORRES ISI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VEGA GRA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AGUILAR JORGE F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DESSENS LUIS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OCHOA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O AYALA MARÍA MAGDA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UÍZ GONZÁLEZ LUIS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SÁNCHEZ BOURS MARGARIT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9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DURAZO MELITÓ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PIEN CHÁVEZ VÍCTOR H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CARONE ADARGA MIRE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RTILLÓN GONZÁLEZ PATRICI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RUIZ MIGUEL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8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SA FLORES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TADDEI BRINGAS JORGE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VALVERDE GUADALUPE ARAC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4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FIGUEROA ALVARO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MENDÍVIL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ZQUEZ CONTRERAS LUI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. ESP. DES. SU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DAL ROMERO ARNOLD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VALA REYNA ANDRE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ÓRAME ORTEGA TRI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ARMENDÁRIZ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BILAD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O SALAZAR MIGUEL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STAMANTE CÓRDOVA ANA 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SERV. ES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RROLA MAC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CENTRO A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CARVAJAL RICARD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5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SCHMITZ GUZMÁN GERARDO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IO. ACADÉM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BALDENEGRO MARTÍN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JO ICEDO ADRIAN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ESTÁ PROGRAM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ING.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VLOVICH VALENZUELA JU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SA PSI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DRÓN QUE SERÁ UTILIZADO EN EL PROCESO DE ELECCIÓN DE DELEGADO Y SUBDELEGADO PERÍODO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2:00Z</dcterms:created>
  <dc:creator>AIDA</dc:creator>
  <dc:description/>
  <cp:keywords/>
  <dc:language>en-US</dc:language>
  <cp:lastModifiedBy>Hugo Valle</cp:lastModifiedBy>
  <cp:lastPrinted>2008-05-26T14:10:00Z</cp:lastPrinted>
  <dcterms:modified xsi:type="dcterms:W3CDTF">2013-05-21T02:10:00Z</dcterms:modified>
  <cp:revision>3</cp:revision>
  <dc:subject/>
  <dc:title>DELEGACIÓN CIENCIAS SOCIALES-CABORCA</dc:title>
</cp:coreProperties>
</file>